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16  </w:t>
      </w:r>
      <w:r>
        <w:rPr>
          <w:rFonts w:ascii="宋体;SimSun" w:hAnsi="宋体;SimSun" w:cs="宋体;SimSun"/>
          <w:b/>
          <w:bCs/>
          <w:szCs w:val="21"/>
        </w:rPr>
        <w:t>风娃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“抽、续”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生字，会写“夫、表”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、流利、有感情地朗读课文，体会风娃娃的好心和傻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懂得“做事情光有好的愿望不行，还要看是不是对别人有用”的道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重点：</w:t>
      </w:r>
      <w:r>
        <w:rPr>
          <w:rFonts w:ascii="宋体;SimSun" w:hAnsi="宋体;SimSun" w:cs="宋体;SimSun"/>
          <w:szCs w:val="21"/>
        </w:rPr>
        <w:t>读写生字；体会风娃娃的好心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难点：</w:t>
      </w:r>
      <w:r>
        <w:rPr>
          <w:rFonts w:ascii="宋体;SimSun" w:hAnsi="宋体;SimSun" w:cs="宋体;SimSun"/>
          <w:szCs w:val="21"/>
        </w:rPr>
        <w:t>明白做事光有好的愿望不行，还要看对别人是不是有用的道理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时安排：</w:t>
      </w:r>
      <w:r>
        <w:rPr>
          <w:rFonts w:ascii="宋体;SimSun" w:hAnsi="宋体;SimSun" w:cs="宋体;SimSun"/>
          <w:szCs w:val="21"/>
        </w:rPr>
        <w:t>两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流程：</w:t>
      </w:r>
    </w:p>
    <w:p>
      <w:pPr>
        <w:pStyle w:val="Normal"/>
        <w:ind w:firstLine="336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猜谜导入，激发兴趣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猜</w:t>
      </w:r>
      <w:r>
        <w:rPr>
          <w:rFonts w:ascii="宋体;SimSun" w:hAnsi="宋体;SimSun" w:cs="宋体;SimSun"/>
          <w:kern w:val="0"/>
          <w:szCs w:val="21"/>
        </w:rPr>
        <w:t>谜语：云儿见它让路，小树见它招手，禾苗见它弯腰，花儿见它点头。你们猜出是什么了吗？（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板书：风娃娃。我们平时说到的娃娃有洋娃娃、布娃娃、泥娃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那风娃娃是怎么样的呢？我们</w:t>
      </w:r>
      <w:r>
        <w:rPr>
          <w:rFonts w:ascii="宋体;SimSun" w:hAnsi="宋体;SimSun" w:cs="宋体;SimSun"/>
          <w:kern w:val="0"/>
          <w:szCs w:val="21"/>
        </w:rPr>
        <w:t>去读读</w:t>
      </w:r>
      <w:r>
        <w:rPr>
          <w:rFonts w:ascii="宋体;SimSun" w:hAnsi="宋体;SimSun" w:cs="宋体;SimSun"/>
          <w:kern w:val="0"/>
          <w:szCs w:val="21"/>
        </w:rPr>
        <w:t>课文。 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二、初读课文，学习字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自由读课文，</w:t>
      </w:r>
      <w:r>
        <w:rPr>
          <w:rFonts w:ascii="宋体;SimSun" w:hAnsi="宋体;SimSun" w:cs="宋体;SimSun"/>
          <w:kern w:val="0"/>
          <w:szCs w:val="21"/>
        </w:rPr>
        <w:t>要求：读准字音，读通句子，标出自然段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字词，出示词语：（吸气、纤夫、流汗、行驶、表示、风筝、责怪、很伤心、抽上来、断断续续、无影无踪、高兴极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词语，知道和“吸”相反的是“呼”；理解“纤夫”。同桌互读词语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行板书生字： 抽　示　筝　伤　踪　责　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　夫　汗　吸　极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读第一行，读这一行你有什么发现？区分平、翘舌音，齐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读第二行，有两个字特别像？（吸　极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写字指导：吸　极。你发现什么？书空右半部分；师范写；生练写，评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整体感知，学习第一自然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娃娃长大了，出示图，风妈妈让他去做什么？指名读第一自然段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读好风妈妈的话：自由练；指名；齐读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由读２――８自然段，思考：风娃娃听了妈妈的话，去做了哪些事情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说，板贴卡片：吹风车、吹船帆、吹风筝、吹衣服、吹小树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风娃娃做的这几件事分类，并说理由。（其中吹风车、吹船帆是风娃娃做的好事。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风娃娃做的一件好事或坏事练读；指名读，正音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巩固练习，书写指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后《我会读》。自由读；同桌互读；齐读。像“摇摇摆摆、断断续续”这样的词语，你还知道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书写生字：夫　号　汗　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写这几个字要注意什么？生练写；评议；再次练写。</w:t>
      </w:r>
    </w:p>
    <w:p>
      <w:pPr>
        <w:pStyle w:val="Normal"/>
        <w:ind w:firstLine="3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42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复习导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火车读生字卡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比组词：吸（　　）极（　　）；夫（    ）天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上节课的学习，我们知道了风娃娃为人们做了很多事，现在我们先去看看风娃娃给人们做的好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研读“好事”部分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由读第二、三小节，风娃娃来到田野和河边都看到了什么？找到有关句子读一读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指名读有关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◇齐读句子，水断断续续地流着是怎样的？你觉得纤夫们怎么样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看到这样的情境，风娃娃又是怎么做的？用“――”划出句子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 xml:space="preserve">指名读划出的句子：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2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他深深地吸了一口气，使劲向风车吹去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急忙跑过去，对着船帆吹起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自由读句子，从这两句话你体会到了什么？（风娃娃很想为人们做好事。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风娃娃的帮助下，发生了什么变化？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车一下子转得飞快！抽上来的水奔跑着，向田里流去。秧苗喝足了水，笑着不住地点头，风娃娃也高兴极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船在水面上飞快地行驶。纤夫们笑了，一边收起纤绳，一边向风娃娃表示感谢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有感情地朗读句子：你觉得应该怎么来读这几句话？练读；指名，评议；齐读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纤夫们会怎样向风娃娃表示感谢？指名说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szCs w:val="21"/>
        </w:rPr>
        <w:t>练写词语“表示”。学生自由写；评议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研读“坏事”部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读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：风娃娃一下子就为人们做了两件好事，他觉得帮助人们做好事，真――容易，只要――有力气就行。　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娃娃这样想对不对？自由读５、６自然段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风娃娃使劲吹风，结果风筝怎么样了？指名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影无踪”是什么意思？孩子们心爱的风筝就这样让风娃娃使劲地吹走了，他们该有多伤心啊！谁来读读这两句话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读：看来风娃娃好心办了坏事，可他却一点儿也不知道，心里想：帮助人们做好事，真――容易，只要――力气就行。于是他仍然――东吹吹，西吹吹，吹跑了――人们晒的衣服，折断了――路边新栽的小树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们想像一下，风娃娃这样东吹吹，西吹吹，还会给人们带来哪些坏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娃娃给人们带来了这么多麻烦，怪不得人们都――责怪他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齐读第８小节，你能告诉风娃娃答案吗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四、课外实践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了解风有什么好处，有什么坏处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书设计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　　　　　　　　　　　  </w:t>
      </w:r>
      <w:r>
        <w:rPr>
          <w:rFonts w:ascii="宋体;SimSun" w:hAnsi="宋体;SimSun" w:cs="宋体;SimSun"/>
          <w:b/>
          <w:bCs/>
          <w:szCs w:val="21"/>
        </w:rPr>
        <w:t>风　娃　娃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　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好　事　　　　　　　　　　　　　坏　事　　　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　风　车　　　　　　　　　　吹　风　筝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　船　帆　　　　　　　　　　吹　衣　服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吹　小　树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left="309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09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309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2:00Z</dcterms:created>
  <dc:creator/>
  <dc:description/>
  <cp:keywords/>
  <dc:language>en-US</dc:language>
  <cp:lastModifiedBy/>
  <dcterms:modified xsi:type="dcterms:W3CDTF">2016-05-19T02:32:00Z</dcterms:modified>
  <cp:revision>0</cp:revision>
  <dc:subject/>
  <dc:title/>
</cp:coreProperties>
</file>